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K(1)                    USER MANUAL                    BRI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k - calculate 32-bit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k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k -gcGCbafvsqWHT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k generates and verifies 32-bit CRC values (checksu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designed to generate CRCs for text files t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on all computer systems that use th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, provided each text file is in the usua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for each system. Brik will also optionally us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s calculated using every byte in a file.  Such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s are portable across systems for binary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d from system to system without any newlin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k can be asked to decide by examining each fil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lculate a text mode or binary mode CRC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from version 1.0 are summariz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neral usag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gcGCbafvsqWHT [ file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rackets mean that file, which is the name of a fil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.  The three dots indicate tha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may be typed (separated by blanks).  Exact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s -c, -C, -g, -G, or -h, is required.  The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give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-h, the Brik options available (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on the help screen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g   look for Checksum: header, generate CRC for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   get CRC from header, verify CRC of rest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G   generate CRC for entire file (add -b for binary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   verify all file CRCs from output of -G (-f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   use binary mode -- read file byte by byte, not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  automatically decide whether each file is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   read filenames (wildcards ok) from specif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v   be verbose, report all results (else only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   be silent, say nothing, just return statu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q   be quiet, don't print header for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W   after generating CRC with -g, write it to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   after generating CRC with -g, print header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   include trailing empty lines, normally ignored (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ING CRC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mary intended use of Brik is to verify Checks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s in Usenet postings and in C and Pascal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ecksum: header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sum: 9485762645b   (verify with "bri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Checksum: must occur at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followed by a colon, an optional blank, a ten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32-bit CRC, and any arbitrary optional str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comment shown above.  The CRC value may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one-character suffix identifying the type of the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uffixes ar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Brik is invoked with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c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search for the Checksum: header in eac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read the CRC value from that header,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-32 for all lines in the file (except trailing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) that occur *after* the header line, and re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f the two values do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NG CRC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g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Brik to look for the Checksum: header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file, calculate the CRC of the lin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e header, and print the CRC and filen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file in any way.  You can also ask Bri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the Checksum: header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gW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uses Brik to update the Checksum: heade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newly-calculated CRC.  If there is not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RC in the existing header, Brik report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es not change the existing header.  To initially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um: header to a file, insert a li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into the file with a text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sum: XXXXXXXXXX  -- this is an optional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Checksum must be at the beginning of a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`X' characters shown can be any ten character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later replaced by the calculated CRC value. 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need to be `X'.  The comment following them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n be any arbitrary string of characters after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, separated from it by blanks.  As an example, in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ile called main.c, you might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sum: XXXXXXXXXX  (verify or update with bri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 header like this exists in the file, invoke Bri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gW mai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ause the ten `X' characters to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culated checksum, giving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sum: 1922837484  (verify or update with bri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you can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c mai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erify that the contents of the file following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same CRC as the stor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Brik is invoked with the -c or -g options and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a Checksum: header in a file, it prints a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 marks.  If it is invoked with the -gW option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find enough character positions after the Checks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to hold the CRC, it does not fill in the C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k can be asked to generate a complete Checksum: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print it to standard output instead of writ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Do this by adding the -H option.  If both -W and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given, the Checksum: header will be written bo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-FILE CR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"whole-file" CRC calculation is done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a file, without looking for a Checksum: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G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s Brik to do this calculation for all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from this command is a list of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-file CRCs.  It is sent to the standard output 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n most cases is your screen.  The outp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in a file by redirecting it.  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G *.h *.c &gt; crc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n MS-DOS system might yield the following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rc.l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CRC-32  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------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66277976      getop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594287      bri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51475469      v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29503738      turbo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24271922      addbfcr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43472856      asser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01923477      bri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of the -G option is in free format. 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ay be edited by hand.  Empty lines and lin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'#' will be ignored by Brik when it is later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st of filenames and whole-file CRCs may be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comman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C crc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kes Brik read the file crc.lst, get the CR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 from it, do the CRC calculation agai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and report an error if it does not match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ed inside crc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IX and MS-DOS users (and others who can pipe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ommand into another) could use a comman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o see if Brik's -G and -C options are wor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G file ... | brik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vokes "brik -G" on some files, sending th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ipe where it becomes the input of "brik -C"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is specified, Brik reads from standard inpu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rik -C" will read from the pipe and concurrently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CRCs that are being generated by "brik -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-file CRCs are normally generated in text mod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 file is treated as lines of text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whole-file CRCs in binary mode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VERSUS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k can work in two different modes.  The most commo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unless you specify otherwise, is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mode Brik reads all files line by line, an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of text to be terminated by a newline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 value before doing a CRC calculation.  Thu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er what newline character is used by your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 calculation will be unaffected.  This means tha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perating system uses linefeeds to termina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 **IX), or a carriage return and a linefeed (e.g.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) or a carriage return only (e.g. Macintosh) 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 record length field (e.g. VAX/VMS),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 in text mode gives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file is not intended to be a text file, th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 calculated by Brik may not be reliabl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on different systems.  If Brik is calcul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mode CRC on a file that appears to contain binary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till calculates the text-mode CRC but adds a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after the CRC to indicate to warn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k can be asked to operate in binary mode by adding a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  Binary mode is applicable only to the -G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cts on whole files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G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s whole-file CRCs of all specified files in tex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Gb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the same in binary mode.  In binary mode Brik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and calculates the CRC for all bytes in a fil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moved from one system to another without any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 or any other changes, Brik should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binary mode CRC for it on both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from "brik -Gb" includes a trailing b suffi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RC, so "brik -C" will correctly use binary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CRCs and it is never necessary to type "brik -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ts auto-check mode, Brik will itself examine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termine whether it is a text or binar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 a CRC accordingly.  To do this, use the -a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Brik can determine the type of each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degree of reliability, it is still possible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to a wrong conclusion about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from "brik -Ga" will include a traili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n the CRC for those files that appea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to Brik.  You may find both text and binary CR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LING EMPTY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rmal behavior of Brik in text mode is to ign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ling empty lines in a file.  An empty line i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ntains nothing, not even blanks or tabs. 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a carriage return when you are editing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produces an empty line.)  If manipulat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auses trailing empty lines to be added or de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 calculated by Brik will be unaffected.  You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f necessary with the -T option, which makes 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railing empty lines in the CRC calcul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g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update the Checksum: header with a CRC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lines in a text file. 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ind whole-file CRCs that include all lines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Brik is given the -T option, it adds a T suffix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CRC.  Then, when the CRC is verified with -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, Brik will correctly include trailing empty lin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without having to be explicitly tol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inary mode Brik always reads all bytes in a file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ignore trailing empty lines, and the -T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ffects of the -T and -b options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both are given, whichever is used later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.  So -bT is equivalent to -T and -Tb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MS-DOS and VAX/VMS, wildcards are allow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and will be expanded by Brik.  Under **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s are expected to be expanded by the shell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xpanded by Brik.  If no filename is given, Brik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standard input.  By default this is keyboard inp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expected that input will usually be redirected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file or a pipe.  Also, if a filename i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as a dash ("-"), it stands for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ve commands (valid under the **IX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c myfile            # "my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c &lt; myfile          # stdin = "my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 myfile | brik -c      # stdin = a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c - &lt; myfile        # "-" = stdin = "my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 myfile | brik -c -    # "-" = stdin = a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have the effect of verifying the Checksum: hea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input can also be read when using the -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suppose we have already giv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G *.c *.h &gt; crc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a file called "crc.lst" that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-file CRCs.  We can now verify the integrit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th any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C crc.lst          # "crc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C &lt; crc.lst        # stdin = "crc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C - &lt; crc.lst      # "-" = stdin = "crc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 crc.lst | brik -C    # stdin = a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 crc.lst | brik -C -  # "-" = stdin = a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RECT FILE N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f option allows you to have filenames in a li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 the command line.  For example, suppos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whole-file CRCs of files whose name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ome other program.  You could use find (under **IX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ff (under MS-DOS) to generate a list of filenam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f option is given, Brik reads filenames, one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ile(s) specified.  Thus you coul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. -mtime +3 -print &gt; 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Gf flist &gt; crc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ommand asks find to generate a list of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iles that were modified more than 3 days ago, an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to the file flist.  The contents of flis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look like this,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/sez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/bri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/stuf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/looz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command above asks Brik to read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st, get a list of filenames from it, one per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the whole-file CRC of each of these fil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ly redirect the output of "brik -Gf"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crc.lst.  Given the above contents of f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wo commands are exactly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Gf flist &gt;crc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G ./sez.doc ./brik.doc ./stuff.doc ./looz.doc &gt;crc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vantage of the -f option is that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 in a file, you need not type them aga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.  The -f option also allows you to feed 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a pipe filenames generated by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. -mtime +3 -print | brik -Gf - &gt; crc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**IX this concurrently invokes both find and Brik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generates a filename and sends it to i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(a pipe), Brik reads the filename from i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and generates its whole-file CRC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. -mtime +3 -print | brik -Gf - | brik -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s find to generate filenames, Brik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-file CRCs of those files, and Brik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ver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MS-DOS and VAX/VMS (and any othe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which Brik has been installed to expand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), a file specified by the -f option ca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wildcards in the filenames.  For example,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"wildfile" contains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bin/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bin/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doc/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if we invoke Brik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Gf wil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read filespecs from "wildfile," expand wild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lespec, and generate whole-file CRCs for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checking whole-file CRCs with the -C op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normally need to use the -f option. 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, the -f option introduces an additional level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ing indirection. 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C crc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a list of CRCs and filenames from "crc.ls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es them.  However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Cf master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do the same thing.  Instead, it take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rom "master.lst," looks inside each of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list of CRCs and filenames, and verifi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example of the use of -Cf, consider this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Gb /bin/*.exe &gt; ex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Gb /bin/*.com &gt; co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GT /doc/*.doc &gt; do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G  /doc/*.man &gt; man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we have four files called "exelist," "comlis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oclist," and "manlist" containing whole-file CR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types.  We can test the integrity of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in four separate command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C ex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C co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C do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C man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e could also do this in a single step by firs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called "biglist" that contains the nam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use -Cf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Cf big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uses Brik to read filenames from "biglist,"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each of those files ("exelist," "comlist," "doclis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manlist") and check the CRCs found there.  A **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to do the same thing in a more compact way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 exelist comlist doclist manlist | brik -C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examples are somewhat contrived, howeve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also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C exelist comlist doclist man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ENT VERSUS VERBOSE VERSUS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k accepts options -s, -q, and -v that control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verb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Brik prints a message only if it detect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you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c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rik finds that all Checksum: headers contain CR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the calculated value, it print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v switch makes Brik print a message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 that contains the word "ok" if stored and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s matched and "BAD" if they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ll messages reporting file CRCs, Brik print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 it calculated, or a row of question marks if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alculate one.  Brik fails to calculate a CRC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ing to calculate a header-based CRC (commands -c and 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does not find a Checksum: header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s switch tells Brik to be silent.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to be printed if Brik does not find a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or if CRCs don't match.  However, the status c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is still set.  The -s option is useful for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k from within a shell script (**IX) or a batch file (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) and later testing the error code it returne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s switch does not suppress the error message prin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k is given a filename and the file cannot be foun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k -cs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iven but "myfile" does not exist, Brik will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 even though the -s option wa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q switch makes Brik slightly quieter.  Its onl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suppress the introductory comments that ar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by the -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X/VMS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Under VAX/VMS, file manipulation is unpredic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X/VMS C runtime library in particular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reliable.  One result is that under VAX/VMS, the -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will work only for stream-LF fil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ly type of file that VAX/VMS seem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ly.  Fortunately, the -c option wil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 for VAX/VMS standard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e VAX/VMS implementation of Brik simply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s that correspond to nonexistent fil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giving an error message.  VMS users are inv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 this bug (probably somewhere in the next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in the file vms.c) and send me the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o avoid annoying error messages, Brik under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 exits with a status code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Due to a problem in the VAX/VMS command interpret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uppercase option characters are typed (e.g. -C, -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), Brik will not recognize them as upperca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e enclosed in double quotes. 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 command under VAX/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ik "-GT"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ample of a command that won't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ik -GT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discusses some ways of using Br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Brik is currently used to create and verify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rticles posted on the Usene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.binaries.ibm.pc.  While reading Usenet new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n, for example, you can verify the Checksum: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an articl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brik -c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eeds the current article to Brik a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and asks it to verbosely verify the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C and Pascal source files that are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given their own Checksum: head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antage of this over listing CRCs separatel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file contains its checksum no matter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es.  The recipient can easily verify that eac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was received intact.  This is especially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source files are being sent by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an IBM mainframe-based network, such as BIT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can cause corruption of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the Checksum header with a text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e its valu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ik -gW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cipient can verify the checksum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ik -cv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To keep track of any unexpected filesystem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unauthorized changes to system files, Bri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create a list of checksums. 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using the -b option (all binary checksums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 option (use text or binary as appropriate)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IX this can be done with a command like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/bin /usr/bin /lib /usr/lib /usr/new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type f -print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p -v '^/usr/bin/beta'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p -v '^/usr/new/lib/news'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ik -Gbf - &gt; crc.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xample uses find to print the path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files, grep to filter out cert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trees, and then Brik to print checksum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files.  Periodically a background job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to compare the file list against curren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any discrepanc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ik -C crc.lst | mail -s 'brik output'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MS-DOS, create a list of checksums with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tuff, a find-like file finder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ed with zoo 2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uff /bin /msdos /turboc | brik -Gaf - &gt; crc.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simple mechanism that can be used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expected file changes caused by hardware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licious programs such as viruses and worms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ed, however, that since Brik uses a published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gorithm, very clever deviant programs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could change a file without affecting its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void too many false alarms, only fil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much (such as system binaries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from version 1.0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The CRC calculation has been recoded in 8086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suitable for Turbo C/MS-DOS.  As a result Bri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MS-DOS is much faster than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The new -a flag makes Brik automatically determ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file whether it is text or binary and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RC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When Brik is asked to calculate a text mode CRC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ppears to be binary, it now does not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 message but instead adds a "*" suffi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ed CRC to indicate that the CRC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The new -H flag makes Brik print th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sum: header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Detection of binary files is now more reli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-DOS.  If a control Z character occur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ning of a binary file, Brik will not be foo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pparent end-of-file but will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iably detect that the file is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The new -q flag suppresses the introductor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output of the -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k is designed to work with computer system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-bit ASCII character set and 8-bit bytes with the ei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arity) bit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k has not been tested with computer system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characters with the eighth bit set or those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BCDIC characters.  Although it will calculate a CRC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s, the probability of this CRC being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alculated on machines that use 7-bit ASC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ely 0.00000000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are intended to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it status returned is 1 if Brik was invo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 arguments, else it is the number of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issing or invalid CRCs, but not greater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-system-dependent max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this documentation and Brik are Copyright 1989 R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hesi, all rights reserved.  Permission is granted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, and distribute for any commercial or non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in accordance with the requirements of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GNU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is software has not been endorsed by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undation, the creator of the GNU licens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 not affiliated with that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CP: {iuvax,pur-ee}!bsu-cs!d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dhesi@bsu-cs.b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K(1)                    USER MANUAL                (1989/07/1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